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telas de rede na CMEI Armando Anéas Nun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telas de rede na CMEI Armando Anéas Nun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telas (rede), ora solicitada, é para evitar que mosquitos e insetos entrem na CMEI Armando Anéas Nu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5 970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27:00Z</dcterms:modified>
  <cp:revision>245</cp:revision>
  <dc:subject/>
  <dc:title/>
</cp:coreProperties>
</file>