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mplantação de grama na praça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mplantação de grama na praça de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48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tem por objetivo atender aos pedidos dos moradores das proximidades, a fim de que a referida praça fique mais bonita e adequada à sua finalidad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7/2024 - 11:55 970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9T17:33:00Z</dcterms:modified>
  <cp:revision>247</cp:revision>
  <dc:subject/>
  <dc:title/>
</cp:coreProperties>
</file>