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uma área de lazer no São Juli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uma área de lazer no São Juli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, que solicitam a implantação de uma área de lazer no São Jul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1:56 970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36:00Z</dcterms:modified>
  <cp:revision>242</cp:revision>
  <dc:subject/>
  <dc:title/>
</cp:coreProperties>
</file>