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um parquinho na EMEF Paulino Pereira, Bairro Volta Gran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um parquinho na EMEF Paulino Pereira, Bairro Volta Gran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pedidos dos moradores, pais e responsáveis pelos alunos, bem como de funcionários da referida escola, haja vista a necessidade da implantação de um parquinho nessa unidade escolar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6 970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40:00Z</dcterms:modified>
  <cp:revision>242</cp:revision>
  <dc:subject/>
  <dc:title/>
</cp:coreProperties>
</file>