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50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instalação de uma cobertura na quadra de esporte da EMEF Paulino Pereira, Volta Grand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instalação de uma cobertura na quadra de esporte da EMEF Paulino Pereira, Volta Grande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ratam-se de pedidos dos moradores, pais e responsáveis pelos alunos, bem como de funcionários da referida escola, haja vista a necessidade da implantação de uma cobertura, na quadra de esporte dessa unidade esco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6 de julh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6/07/2024 - 11:57 9705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7-29T17:44:00Z</dcterms:modified>
  <cp:revision>242</cp:revision>
  <dc:subject/>
  <dc:title/>
</cp:coreProperties>
</file>