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prolongamento de água no Bairro Alto do Sabi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prolongamento de água no Bairro Alto do Sabi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o referido bairr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9 970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50:00Z</dcterms:modified>
  <cp:revision>242</cp:revision>
  <dc:subject/>
  <dc:title/>
</cp:coreProperties>
</file>