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prolongamento de água e iluminação pública na Rua Edna Fogaça de Moraes,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prolongamento de água e iluminação pública na Rua Edna Fogaça de Moraes,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haja vista que os mesmos sofrem em demasia, devido à falta dos prolongamentos de rede de água e de iluminação pública na referida via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2:00 970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57:00Z</dcterms:modified>
  <cp:revision>249</cp:revision>
  <dc:subject/>
  <dc:title/>
</cp:coreProperties>
</file>