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5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prolongamento de água na Travessa Prof.ª Rutte Rodrigues de Carvalho e na Rua João Raimundo Ribeiro, em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prolongamento de água na Travessa Prof.ª Rutte Rodrigues de Carvalho e na Rua João Raimundo Ribeiro, em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reivindicação tem por objetivo atender aos pedidos dos moradores, haja vista que os mesmos sofrem em demasia, devido à falta dos prolongamentos de rede de água nas referidas v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7/2024 - 12:00 971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9T18:00:00Z</dcterms:modified>
  <cp:revision>248</cp:revision>
  <dc:subject/>
  <dc:title/>
</cp:coreProperties>
</file>