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56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serviço de recapeamento asfáltico nas ruas Aracy Gomide e Dr. Fércio de Lima, no Jardim Flórid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a Vereadora, submetendo este documento ao Chefe do Poder Executivo, diretamente ou através de departamento ou divisão competente, indica serviço de recapeamento asfáltico nas ruas Aracy Gomide e Dr. Fércio de Lima, no Jardim Flórid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tem por objetivo a segurança dos moradores e demais transeuntes, haja vista que em vários trechos o asfalto se encontra em precário estado de conservação, fato que aumenta o risco de acidente, dentre outros problemas. 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9 de julh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9/07/2024 - 11:20 9736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7-29T18:07:00Z</dcterms:modified>
  <cp:revision>246</cp:revision>
  <dc:subject/>
  <dc:title/>
</cp:coreProperties>
</file>