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nton Max Mendes da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rick Mazelli Barbos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Rodrigues Hemme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stavo da Encarnação Amar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stavo Tadeu Martin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Pedro Pinheir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Pedro Rodrigues Grec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Pedro Vieira Cost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heus Henrique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guel de Spuza Marqu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Ciochetti Cota Souz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nald da Silva Barbos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Augusto de Araúj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íctor Mendes Orlandin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Potiens Fand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ique Vanderlei Ferr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icardo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ezar Augusto José Pin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4</w:t>
      </w:r>
      <w:r>
        <w:rPr>
          <w:rFonts w:cs="Arial" w:ascii="Arial" w:hAnsi="Arial"/>
        </w:rPr>
        <w:t>, apresentada ao Egrégio Plenário desta Casa de Leis na 23ª Sessão Ordinária, realizada em 06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7/2024 - 17:14 979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06T12:48:00Z</dcterms:modified>
  <cp:revision>5</cp:revision>
  <dc:subject/>
  <dc:title/>
</cp:coreProperties>
</file>