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troca das lâmpadas comuns pelas lâmpadas de LED no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troca das lâmpadas comuns pelas lâmpadas de LED no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1/07/2024 - 12:10 986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31T17:25:00Z</dcterms:modified>
  <cp:revision>242</cp:revision>
  <dc:subject/>
  <dc:title/>
</cp:coreProperties>
</file>