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10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DA MUNICIP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TALIZAÇÃO DA GUARDA MUNICIP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,  MÁQUINAS E EQUIPAMENTO PARA GUARDA MUNICIPAL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 DEPTO.  DE OBRAS E SERVIÇOS URBANO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VEÍCULOS E MÁQUINAS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GÉRIO JEAN DA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7:18:20 03315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46:00Z</dcterms:created>
  <dc:creator>luciano</dc:creator>
  <dc:description/>
  <cp:keywords/>
  <dc:language>en-US</dc:language>
  <cp:lastModifiedBy>madeli</cp:lastModifiedBy>
  <dcterms:modified xsi:type="dcterms:W3CDTF">2017-07-05T13:09:00Z</dcterms:modified>
  <cp:revision>4</cp:revision>
  <dc:subject/>
  <dc:title>EMENDA Nº 106/2017</dc:title>
</cp:coreProperties>
</file>