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358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Roçada e Limpeza em terreno da prefeitura, localizado na esquina da Rua Primavera do Mombaça com a Rua Orquídea do Mombaça, Mombaç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Roçada e Limpeza em terreno da prefeitura, localizado na esquina da Rua Primavera do Mombaça com a Rua Orquídea do Mombaça, Mombaça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vias estão prejudicadas pela vegetação alta e desordenada, que está impedindo a mobilidade ideal dos pedestres e oferecendo riscos à saúde pública. Importante ressaltar que o mato e a sujidade contribuem para a proliferação de insetos e animais peçonhentos, os quais podem vir a infestar as residências e comércios no entorno, colocando a população em risco. Assim, visando evitar propagação de doenças e eventuais acidentes com animais peçonhentos, bem como a manutenção da segurança de pedestres e condutores, solicito roçada e limpeza do referido local. </w:t>
      </w:r>
      <w:r>
        <w:rPr>
          <w:rFonts w:cs="Arial" w:ascii="Arial" w:hAnsi="Arial"/>
          <w:b/>
          <w:bCs/>
        </w:rPr>
        <w:t>Anexo fot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“Dr. Júlio Arantes de Freitas”, 1 de agost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40985" cy="7104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710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1/08/2024 - 12:15 10012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8-01T16:50:00Z</dcterms:modified>
  <cp:revision>246</cp:revision>
  <dc:subject/>
  <dc:title/>
</cp:coreProperties>
</file>