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assar motonivelamento e cascalhamento na Rua da Praça Mombaça,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passar motonivelamento e cascalhamento na Rua da Praça Mombaça,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da região, favorecendo o transporte de produtos e trazer melhor qualidade de vida das comunidad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agost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08/2024 - 12:22 1001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01T16:54:00Z</dcterms:modified>
  <cp:revision>242</cp:revision>
  <dc:subject/>
  <dc:title/>
</cp:coreProperties>
</file>