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6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olocação da tampa do bueiro de águas pluviais, em frente à quadra municipal no Parque da Primav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colocação da tampa do bueiro de águas pluviais, em frente à quadra municipal no Parque da Primav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ausência de tampa no referido bueiro tem causado sérios problemas de segurança para os moradores e transeuntes, representando um risco de acidentes, especialmente durante o período noturno e em dias de chuva, quando a visibilidade é reduzida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agost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700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08/2024 - 12:30 1001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01T17:06:00Z</dcterms:modified>
  <cp:revision>245</cp:revision>
  <dc:subject/>
  <dc:title/>
</cp:coreProperties>
</file>