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0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ichele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0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Gilmar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0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6/2024 - 15:45 843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0T18:39:00Z</dcterms:modified>
  <cp:revision>6</cp:revision>
  <dc:subject/>
  <dc:title/>
</cp:coreProperties>
</file>