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um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; e William da Silva Albuquerque, Membro, que participou da reunião de maneira remota.  Ausente os Vereadores Paulo Rogério Noggerini Júnior, Vice-Presidente e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3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</w:rPr>
        <w:t xml:space="preserve"> Parecer Nº 166/2024 ao Projeto de Resolução Nº 2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21/2024 – Altera a Resolução nº2, de 25 de fevereiro de 2019, que Dispõe sobre a reestruturação administrativa da Câmara Municipal de São Roque e, Estado de São Paulo, e dá outras providências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b/>
        </w:rPr>
        <w:t xml:space="preserve">Parecer Nº 167/2024 ao Projeto de Lei Nº 3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4/2024 - Dispõe sobre a criação do Cinturão Verde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8/2024 ao Projeto de Lei Nº 5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6/2024 - Torna obrigatório o "Primeiro Exame Oftalmológico Completo" para toda criança que ingresse na creche ou escol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i solicitado com a aprovação de todos os membros participante o protocolo de uma Emenda Supressiva ao Projeto para sanar a ressalva apontada pelo Parecer Jurídico desta Casa de Leis. O Presidente convocou uma Reunião Extraordinária para terça-feira (06/08/2024) às 17horas para que seja apreciado os seguintes Projetos: 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Projeto de Lei Nº 108/2022, 09/08/2022 de autoria de Paulo Rogério Noggerini Júnior, “Insere o "Dia Municipal do Toca Raul - Em Memória de Roberto Seixas" no Calendário Oficial de Eventos da Estância Turística de São Roque;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Projeto de Lei Nº 34/2024, 23/04/2024 de autoria de José Alexandre Pierroni Dias, “Dispõe sobre a criação do Cinturão Verde da Estância Turística de São Roque”;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Projeto de Lei Nº 56/2024, 19/06/2024 de autoria de José Alexandre Pierroni Dias, “Torna obrigatório o "Primeiro Exame Oftalmológico Completo" para toda criança que ingresse na creche ou escola”;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Projeto de Lei Nº 64/2024, 02/07/2024 de autoria de Antonio José Alves Miranda, “Dá denominação as vielas localizadas no bairro do Cambará – Loteamento Jardim Bandeirantes”; </w:t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Projeto de Lei Nº 66/2024, 10/07/2024 de autoria de Thiago Vieira Nunes, “Dá denominação de "Rua Salomão Monsanto Redondo Soares" a via localizada no bairro Setúbal”; </w:t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Projeto de Lei Nº 67/2024, 24/07/2024 de autoria de Antonio José Alves Miranda, “Dá denominação de Travessa João Antônio Domingues Neto a via localizada no bairro Campininha”; </w:t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Projeto de Lei Nº 68/2024, 24/07/2024 de autoria de Antonio José Alves Miranda, “Dá denominação de "Viela Ilma Hertha Neto" a via localizada no Loteamento Jardim Santa Maria”; </w:t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Projeto de Decreto Legislativo Nº 9/2023, 22/03/2023 de autoria de Paulo Rogério Noggerini Júnior, Newton Dias Bastos, “Dispõe sobre a concessão de Placa Homenagem ao Senhor Dr. Edson Inocêncio Caparelli”; </w:t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 xml:space="preserve"> Projeto de Decreto Legislativo Nº 27/2023, 12/09/2023 de autoria de Rogério Jean da Silva, “Dispõe sobre a concessão de Título de Cidadão São-Roquense ao Senhor Paulo Miguel Manfredi”;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Projeto de Decreto Legislativo Nº 13/2024, 22/04/2024 de autoria de Paulo Rogério Noggerini Júnior, “Dispõe sobre a concessão de Título de Cidadão São-Roquense ao Senhor Alencar Barboza Carvalho”; </w:t>
      </w: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 xml:space="preserve"> Projeto de Decreto Legislativo Nº 24/2024, 18/06/2024 de autoria de Cláudia Rita Duarte Pedroso, “Dispõe sobre a concessão de Título de Cidadão São-Roquense à Senhora Mariza Vieira Peixoto Cruz”; </w:t>
      </w: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 xml:space="preserve"> Projeto de Decreto Legislativo Nº 25/2024, 27/06/2024 de autoria de Rogério Jean da Silva, “Dispõe sobre a concessão de Título de Cidadão São-Roquense ao Senhor Ian Vaughan Bloom”; </w:t>
      </w:r>
      <w:r>
        <w:rPr>
          <w:rFonts w:cs="Arial" w:ascii="Arial" w:hAnsi="Arial"/>
          <w:b/>
          <w:bCs/>
          <w:color w:val="000000"/>
        </w:rPr>
        <w:t>13.</w:t>
      </w:r>
      <w:r>
        <w:rPr>
          <w:rFonts w:cs="Arial" w:ascii="Arial" w:hAnsi="Arial"/>
          <w:color w:val="000000"/>
        </w:rPr>
        <w:t xml:space="preserve"> Projeto de Decreto Legislativo Nº 26/2024, 24/07/2024 de autoria de Israel Francisco de Oliveira, “Dispõe sobre a concessão de Título de Cidadão São-Roquense ao Senhor Luiz Paulo Lauck”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8T13:48:00Z</dcterms:modified>
  <cp:revision>48</cp:revision>
  <dc:subject/>
  <dc:title/>
</cp:coreProperties>
</file>