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6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possibilidade de uma pista de caminhada e a criação de espaço de academia ao Ar Livre , em volta da Marginal atrás do Colégio Cooperativa e Burger King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possibilidade de uma pista de caminhada e a criação de espaço de academia ao Ar Livre , em volta da Marginal atrás do Colégio Cooperativa e Burger King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solicitação de moradores e praticantes de esportes desta local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agost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1/08/2024 - 17:45 10038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02</cp:lastModifiedBy>
  <cp:lastPrinted>2017-05-30T11:49:00Z</cp:lastPrinted>
  <dcterms:modified xsi:type="dcterms:W3CDTF">2024-08-01T20:45:00Z</dcterms:modified>
  <cp:revision>242</cp:revision>
  <dc:subject/>
  <dc:title/>
</cp:coreProperties>
</file>