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10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SAÚ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A E ALTA COMPLEXIDADE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E ALTA COMPLEXIDADE AMB. E HOSPITALAR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AMBULÂNCIA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1980"/>
        <w:gridCol w:w="1216"/>
        <w:gridCol w:w="224"/>
        <w:gridCol w:w="1620"/>
        <w:gridCol w:w="18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DE INFORMÁTI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E MODERN. DO SISTEMA DE INFORMÁTIC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átic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GÉRIO JEAN DA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7:25:50 03321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53:00Z</dcterms:created>
  <dc:creator>luciano</dc:creator>
  <dc:description/>
  <cp:keywords/>
  <dc:language>en-US</dc:language>
  <cp:lastModifiedBy>madeli</cp:lastModifiedBy>
  <cp:lastPrinted>2017-06-29T15:22:00Z</cp:lastPrinted>
  <dcterms:modified xsi:type="dcterms:W3CDTF">2017-07-03T18:54:00Z</dcterms:modified>
  <cp:revision>3</cp:revision>
  <dc:subject/>
  <dc:title>EMENDA Nº 109/2017</dc:title>
</cp:coreProperties>
</file>