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Ágatha de Jesus Rocci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a Beatriz Aiza Ros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a Julia de Couto Furquim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a Luiza Mausolf de Azevedo Soare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a Luiza Santos da Cost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illy Oliveira de Souz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henifer de Oliveira Fagunde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a Kramer Angheben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ivia Estevam Kohler Capriolli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ia Fernanda Murakami Pereir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iah Russo Gama Bosqueir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athália Vitória Alves Coelh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ietra Belmonte Mathia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ayná Lohane Alves da Silv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Potiens Fandi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ique Vanderlei Ferreir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icardo Silv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Cezar Augusto José P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2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8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7/2024 - 17:14 979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06T21:59:00Z</dcterms:modified>
  <cp:revision>5</cp:revision>
  <dc:subject/>
  <dc:title/>
</cp:coreProperties>
</file>