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is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. Presente na condição de suplente o</w:t>
      </w:r>
      <w:r>
        <w:rPr>
          <w:rFonts w:cs="Arial" w:ascii="Arial" w:hAnsi="Arial"/>
          <w:color w:val="000000"/>
        </w:rPr>
        <w:t xml:space="preserve"> Vereador </w:t>
      </w:r>
      <w:r>
        <w:rPr>
          <w:rFonts w:cs="Arial" w:ascii="Arial" w:hAnsi="Arial"/>
        </w:rPr>
        <w:t xml:space="preserve">Antonio José Alves Miranda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Ausente os Vereadores Paulo Rogério Noggerini Júnior, Vice-Presidente, que justificou a sua ausência;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2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9/2024 ao Projeto de Lei Nº 108/2022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8/2022 - Insere o "Dia Municipal do Toca Raul - Em Memória de Roberto Seixas" no Calendário Oficial de Eventos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0/2024 ao Projeto de Lei Nº 6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4/2024 - Dá denominação as vielas localizadas no bairro do Cambará – Loteamento Jardim Bandeirante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1/2024 ao Projeto de Lei Nº 6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6/2024 - Dá denominação de "Rua Salomão Monsanto Redondo Soares" a via localizada no bairro Setúba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2/2024 ao Projeto de Lei Nº 6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7/2024 - Dá denominação de Travessa João Antônio Domingues Neto a via localizada no bairro Campininh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3/2024 ao Projeto de Lei Nº 6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8/2024 - Dá denominação de "Viela Ilma Hertha Neto" a via localizada no Loteamento Jardim Santa Mari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4/2024 ao Projeto de Decreto Legislativo Nº 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9/2023 - Dispõe sobre a concessão de Placa Homenagem ao Senhor Dr. Edson Inocêncio Caparell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5/2024 ao Projeto de Decreto Legislativo Nº 2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7/2023 - Dispõe sobre a concessão de Título de Cidadão São-Roquense ao Senhor Paulo Miguel Manfredi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6/2024 ao Projeto de Decreto Legislativo Nº 1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3/2024 - Dispõe sobre a concessão de Título de Cidadão São-Roquense ao Senhor Alencar Barboza Carvalh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7/2024 ao Projeto de Decreto Legislativo Nº 2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4/2024 - Dispõe sobre a concessão de Título de Cidadão São-Roquense à Senhora Mariza Vieira Peixoto Cruz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8/2024 ao Projeto de Decreto Legislativo Nº 2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5/2024 - Dispõe sobre a concessão de Título de Cidadão São-Roquense ao Senhor Ian Vaughan Bloom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9/2024 ao Projeto de Decreto Legislativo Nº 2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6/2024 - Dispõe sobre a concessão de Título de Cidadão São-Roquense ao Senhor Luiz Paulo Lauck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0/2024 ao Projeto de Decreto Legislativo Nº 2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7/2024 - Dispõe sobre concessão de Título de Cidadão São-Roquense ao Senhor Newton Dias Basto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Vereadora Dra. Cláudia Pedroso durante a reunião explana sobre o seu entendimento de que o Projeto de Lei nº34/2024, devido ao teor do assunto abordado, também necessitasse da análise e Parecer da Comissão Permanente de Planejamento, Uso, Ocupação e Parcelamento de Solo, e após questionar a Assessoria Jurídica desta Casa de Leis obteve a resposta que não havia tal precisão. </w:t>
      </w:r>
      <w:r>
        <w:rPr>
          <w:rFonts w:cs="Arial" w:ascii="Arial" w:hAnsi="Arial"/>
          <w:b/>
          <w:bCs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7h2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13T14:06:00Z</dcterms:modified>
  <cp:revision>46</cp:revision>
  <dc:subject/>
  <dc:title/>
</cp:coreProperties>
</file>