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7ª ATA DA COMISSÃO PERMANENTE DE EDUCAÇÃO E CULTUR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is de agosto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EXTRA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s(as) Vereadores(as) Antonio José Alves Miranda, Vice-Presidente; e Cláudia Rita Duarte Pedroso, Membro. Presente na condição de suplente o Vereador </w:t>
      </w:r>
      <w:r>
        <w:rPr>
          <w:rFonts w:cs="Arial" w:ascii="Arial" w:hAnsi="Arial"/>
          <w:sz w:val="23"/>
          <w:szCs w:val="23"/>
        </w:rPr>
        <w:t>Israel Francisco de Oliveira</w:t>
      </w:r>
      <w:r>
        <w:rPr>
          <w:rFonts w:cs="Arial" w:ascii="Arial" w:hAnsi="Arial"/>
          <w:color w:val="000000"/>
          <w:sz w:val="23"/>
          <w:szCs w:val="23"/>
        </w:rPr>
        <w:t xml:space="preserve"> Ausente os Vereadores Paulo Rogério Noggerini Junior, Presidente; Diego Gouveia da Costa, Secretário; José Alexandre Pierroni Dias, Membro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7h39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4/2024 ao Projeto de Decreto Legislativo Nº 9/2023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9/2023 - Dispõe sobre a concessão de Placa Homenagem ao Senhor Dr. Edson Inocêncio Caparell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5/2024 ao Projeto de Decreto Legislativo Nº 27/2023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27/2023 - Dispõe sobre a concessão de Título de Cidadão São-Roquense ao Senhor Paulo Miguel Manfred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6/2024 ao Projeto de Decreto Legislativo Nº 13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3/2024 - Dispõe sobre a concessão de Título de Cidadão São-Roquense ao Senhor Alencar Barboza Carvalh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7/2024 ao Projeto de Decreto Legislativo Nº 24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24/2024 - Dispõe sobre a concessão de Título de Cidadão São-Roquense à Senhora Mariza Vieira Peixoto Cruz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8/2024 ao Projeto de Decreto Legislativo Nº 25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25/2024 - Dispõe sobre a concessão de Título de Cidadão São-Roquense ao Senhor Ian Vaughan Bloom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39/2024 ao Projeto de Decreto Legislativo Nº 26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26/2024 - Dispõe sobre a concessão de Título de Cidadão São-Roquense ao Senhor Luiz Paulo Lauck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40/2024 ao Projeto de Decreto Legislativo Nº 27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27/2024 - Dispõe sobre concessão de Título de Cidadão São-Roquense ao Senhor Newton Dias Bastos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7h43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ICE-PRESIDENTE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EMBR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smallCaps/>
        </w:rPr>
        <w:t>ISRAEL FRANCISCO DE OLIVEIRA</w:t>
      </w:r>
    </w:p>
    <w:p>
      <w:pPr>
        <w:pStyle w:val="Corpodetexto3"/>
        <w:ind w:right="74" w:hanging="0"/>
        <w:jc w:val="center"/>
        <w:rPr>
          <w:rFonts w:ascii="Arial" w:hAnsi="Arial" w:eastAsia="Calibri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  <w:t>SUPLENTE CPEC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val="pt-BR" w:eastAsia="pt-BR"/>
        </w:rPr>
      </w:pPr>
      <w:r>
        <w:rPr>
          <w:rFonts w:eastAsia="Calibri" w:cs="Arial" w:ascii="Arial" w:hAnsi="Arial"/>
          <w:bCs/>
          <w:sz w:val="24"/>
          <w:szCs w:val="24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7T13:51:00Z</dcterms:modified>
  <cp:revision>33</cp:revision>
  <dc:subject/>
  <dc:title/>
</cp:coreProperties>
</file>