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5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90/2024. De Pesar pelo falecimento do jovem casal Kauê Nunes Holanda e Bruna Cari Viturino da Silva., </w:t>
      </w:r>
      <w:r>
        <w:rPr>
          <w:rFonts w:cs="Arial" w:ascii="Arial" w:hAnsi="Arial"/>
          <w:szCs w:val="20"/>
        </w:rPr>
        <w:t>apresentada ao Egrégio Plenário desta Casa de Leis, na 18ª Sessão Ordinária, realizada em 04 de junh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os estimados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Kauê Nunes Holanda e Bruna Cari Viturin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7/08/2024 - 11:05 1028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07T14:07:00Z</dcterms:modified>
  <cp:revision>22</cp:revision>
  <dc:subject/>
  <dc:title/>
</cp:coreProperties>
</file>