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65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instalação de lâmpadas de LED no Jardim Renê, na Rua Benedito Estevão da Rosa, Rua Abará e Travessa Abaeté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instalação de lâmpadas de LED no Jardim Renê, na Rua Benedito Estevão da Rosa, Rua Abará e Travessa Abaeté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5 de agost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5/08/2024 - 09:59 10138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8-07T17:56:00Z</dcterms:modified>
  <cp:revision>243</cp:revision>
  <dc:subject/>
  <dc:title/>
</cp:coreProperties>
</file>