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oito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rticipando da reunião de maneira remota,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1/2024 ao Projeto de Lei Nº 6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5/2024 - Insere, no Calendário Oficial de Eventos da Estância Turística de São Roque, a Semana Municipal do Nascitur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s seguintes Projeto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º 104/2021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Institui o Planejamento Participativo Orçamentário, com objetivo de subsidiar os projetos de lei que disciplinam o plano plurianual, o orçamento anual e as diretrizes orçamentárias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º 52/2024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Cria o Dossiê das Mulheres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º 73/2024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Cria procedimentos específicos de Notificação Compulsória da Violência contra os Idosos atendidos em serviços de urgência e emergência nas redes públicas e privadas, bem como na rede de atenção básica à saúde, da Estância Turística de São Roque e dá outras providências, foram mantidos por unanimidade na Comissão para melhor analise das matér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936"/>
      </w:tblGrid>
      <w:tr>
        <w:trPr>
          <w:trHeight w:val="573" w:hRule="atLeast"/>
        </w:trPr>
        <w:tc>
          <w:tcPr>
            <w:tcW w:w="4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9T12:27:00Z</dcterms:modified>
  <cp:revision>46</cp:revision>
  <dc:subject/>
  <dc:title/>
</cp:coreProperties>
</file>