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37/2024. De Pesar pelo falecimento do estimado Senhor Odavilson de Oliveira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AVILSON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9/08/2024 - 16:50 104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9T19:52:00Z</dcterms:modified>
  <cp:revision>21</cp:revision>
  <dc:subject/>
  <dc:title/>
</cp:coreProperties>
</file>