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71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Moção Nº 262/2024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oembloco"/>
        <w:ind w:left="3600" w:right="7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 Pesar ao estimado Senhor Paulo Henrique Grando.</w:t>
      </w:r>
    </w:p>
    <w:p>
      <w:pPr>
        <w:pStyle w:val="Normal"/>
        <w:ind w:left="360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em 01 de agosto de 2024, aos 50 anos de idade, o estimado Senhor Paulo Henrique Grando, cujo seu respeitável e ilustre caráter tornou-se reconhecido em nossa comunidade em razão de suas significativas contribuições para o progresso social, cultural, ético e espiritual de nossa cidade. A partida deixa um vazio imensurável; que suas ações e legado, não obstante, não quedem esquecidos e sejam celebrados pelas gerações futuras.</w:t>
      </w:r>
    </w:p>
    <w:p>
      <w:pPr>
        <w:pStyle w:val="Textoembloco"/>
        <w:ind w:left="0" w:right="71" w:firstLine="360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ste momento de luto, a Vereadora Cláudia Rita Duarte Pedroso e os Vereadores Newton Dias Bastos, Diego Gouveia da Costa, Israel Francisco de Oliveira, José Alexandre Pierroni Dias, Antonio José Alves Miranda, William da Silva Albuquerque, Julio Antonio Mariano e Thiago Vieira Nunes expressam condolências e solidariedade aos familiares e REQUEREM ao Egrégio Plenário que faça constar, na ata desta sessão, Moção De Pesar ao estimado Senhor Paulo Henrique Grando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>
          <w:rFonts w:cs="Arial"/>
          <w:sz w:val="22"/>
          <w:szCs w:val="22"/>
        </w:rPr>
        <w:t>Dê-se ciência à família enlutada.</w:t>
      </w:r>
    </w:p>
    <w:p>
      <w:pPr>
        <w:pStyle w:val="Heading1"/>
        <w:spacing w:lineRule="auto" w:line="240"/>
        <w:ind w:left="3420" w:right="51" w:hanging="1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240"/>
        <w:ind w:left="360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la das Sessões “Dr. Júlio Arantes de Freitas”,</w:t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2"/>
          <w:szCs w:val="22"/>
        </w:rPr>
        <w:t>8 de agost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  <w:br/>
        <w:t>(Dra Claudia Pedroso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8/2024 - 15:43 10369/20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Estrada do Vinho 152 – Gabriel Pizza. São Roque – SP. 18135-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2:00Z</dcterms:created>
  <dc:creator>cpd</dc:creator>
  <dc:description/>
  <cp:keywords/>
  <dc:language>en-US</dc:language>
  <cp:lastModifiedBy>leticia</cp:lastModifiedBy>
  <dcterms:modified xsi:type="dcterms:W3CDTF">2024-08-21T13:05:00Z</dcterms:modified>
  <cp:revision>20</cp:revision>
  <dc:subject/>
  <dc:title>(PROPOSITURA) Nº (SEQUENCIA)</dc:title>
</cp:coreProperties>
</file>