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71/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poda de árvore na Rua Bueno de Rivera, Jardim Santa Maria (Gabriel Piz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poda de árvore na Rua Bueno de Rivera, Jardim Santa Maria (Gabriel Piz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 xml:space="preserve">A árvore que se encontra na esquina da referida via cresceu excessivamente, prejudicando a circulação de pedestres e veículos, correndo o risco de galhos despencarem sobre os transeuntes. Assim, a presente solicitação visa garantir a integridade física da população que por ali transita. </w:t>
      </w:r>
      <w:r>
        <w:rPr>
          <w:rFonts w:cs="Arial" w:ascii="Arial" w:hAnsi="Arial"/>
          <w:b/>
          <w:bCs/>
        </w:rPr>
        <w:t>Anexo foto.</w:t>
      </w:r>
    </w:p>
    <w:p>
      <w:pPr>
        <w:pStyle w:val="Normal"/>
        <w:ind w:firstLine="3402"/>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9 de agost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379085" cy="715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79085" cy="715137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9/08/2024 - 14:09 10404/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8-19T20:32:00Z</dcterms:modified>
  <cp:revision>246</cp:revision>
  <dc:subject/>
  <dc:title/>
</cp:coreProperties>
</file>