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74/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uma obra de captação de água pluvial na Estrada do Godinho, após o nº 380, no bairro de Canguer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uma obra de captação de água pluvial na Estrada do Godinho, após o nº 380, no bairro de Canguer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pPr>
      <w:r>
        <w:rPr>
          <w:rFonts w:cs="Arial" w:ascii="Arial" w:hAnsi="Arial"/>
        </w:rPr>
        <w:t>Por se tratar de uma subida íngreme a chuva sempre causa grandes erosões e danifica esta estrada e impede o trânsito dos caminhões que escoam as produções agrícolas ali existentes para os supermercados, feiras e Ceagesp.</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19 de agost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19/08/2024 - 14:24 10653/2024</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8-19T20:34:00Z</dcterms:modified>
  <cp:revision>245</cp:revision>
  <dc:subject/>
  <dc:title/>
</cp:coreProperties>
</file>