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1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ezenove de agost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; Israel Francisco de Oliveira, Membro, todos participando de maneira remota. Presente na condição de suplente o Vereador Paulo Rogério Noggerini Júnior. Ausente os Vereadores Newton Dias Bastos, Vice-Presidente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1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5/2024 ao Projeto de Lei Nº 6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4 - Dispõe sobre a abertura de crédito adicional especial no valor de R$ 7.825.470,82 (sete milhões, oitocentos e vinte e cinco mil, quatro quatrocentos e setenta reais e oitenta e dois centavos). </w:t>
      </w:r>
      <w:r>
        <w:rPr>
          <w:rFonts w:cs="Arial" w:ascii="Arial" w:hAnsi="Arial"/>
          <w:b/>
        </w:rPr>
        <w:t xml:space="preserve">Parecer Nº 66/2024 ao Projeto de Lei Nº 6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4/2024 - Dispõe sobre a abertura de crédito adicional suplementar no valor de R$ 4.144.234,71 (quatro milhões, cento e quarenta e quatro mil, duzentos e trinta e quatro reais e setenta e um centavos). </w:t>
      </w:r>
      <w:r>
        <w:rPr>
          <w:rFonts w:cs="Arial" w:ascii="Arial" w:hAnsi="Arial"/>
          <w:b/>
        </w:rPr>
        <w:t xml:space="preserve">Parecer Nº 67/2024 ao Projeto de Lei Nº 104/2021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4/2021 - Institui o Planejamento Participativo Orçamentário, com objetivo de subsidiar os projetos de lei que disciplinam o plano plurianual, o orçamento anual e as diretrizes orçamentárias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6h1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4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PAULO ROGÉRIO NOGGERINI JÚNIOR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L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rpodetexto3"/>
                    <w:snapToGrid w:val="false"/>
                    <w:ind w:right="74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1T20:16:00Z</dcterms:modified>
  <cp:revision>38</cp:revision>
  <dc:subject/>
  <dc:title/>
</cp:coreProperties>
</file>