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dezenove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Antonio José Alves Miranda, Secretário; e Clóvis Antonio Ocuma, Membro</w:t>
      </w:r>
      <w:bookmarkEnd w:id="0"/>
      <w:r>
        <w:rPr>
          <w:rFonts w:cs="Arial" w:ascii="Arial" w:hAnsi="Arial"/>
          <w:color w:val="000000"/>
        </w:rPr>
        <w:t>, participando de maneira remota. Ausente os Vereadores José Alexandre Pierroni Dias, Vice-Presidente e Rogério Jean da Silva, Membro. 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2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/2024 ao Projeto de Lei Nº 7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3/2024 - Cria procedimentos específicos de Notificação Compulsória da Violência contra os Idosos atendidos em serviços de urgência e emergência nas redes públicas e privadas, bem como na rede de atenção básica à saúde, d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6h2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0T13:34:00Z</dcterms:modified>
  <cp:revision>27</cp:revision>
  <dc:subject/>
  <dc:title/>
</cp:coreProperties>
</file>