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66/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o estimado senhor Benedito Vitorino dos Santos.</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15 de agosto de 2024, aos 84 anos de idade, o estimado Senhor Benedito Vitorino dos Santos.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 xml:space="preserve">Isso posto, os Vereadores </w:t>
      </w:r>
      <w:bookmarkStart w:id="3" w:name="_Hlk175130418"/>
      <w:r>
        <w:rPr>
          <w:rFonts w:cs="Arial"/>
          <w:sz w:val="22"/>
          <w:szCs w:val="22"/>
        </w:rPr>
        <w:t>Thiago Vieira Nunes</w:t>
      </w:r>
      <w:bookmarkEnd w:id="3"/>
      <w:r>
        <w:rPr>
          <w:rFonts w:cs="Arial"/>
          <w:sz w:val="22"/>
          <w:szCs w:val="22"/>
        </w:rPr>
        <w:t xml:space="preserve">, </w:t>
      </w:r>
      <w:bookmarkStart w:id="4" w:name="_Hlk175130512"/>
      <w:bookmarkStart w:id="5" w:name="_Hlk175130363"/>
      <w:r>
        <w:rPr>
          <w:rFonts w:cs="Arial"/>
          <w:sz w:val="22"/>
          <w:szCs w:val="22"/>
        </w:rPr>
        <w:t>Diego Gouveia da Costa, Israel Francisco de Oliveira, Guilherme Araujo Nunes, Cláudia Rita Duarte Pedroso, Paulo Rogério Noggerini Júnior, José Alexandre Pierroni Dias, Marcos Roberto Martins Arruda, William da Silva Albuquerque, Rafael Tanzi de Araújo e Antonio José Alves Miranda</w:t>
      </w:r>
      <w:bookmarkEnd w:id="5"/>
      <w:r>
        <w:rPr>
          <w:rFonts w:cs="Arial"/>
          <w:sz w:val="22"/>
          <w:szCs w:val="22"/>
        </w:rPr>
        <w:t xml:space="preserve">, </w:t>
      </w:r>
      <w:bookmarkEnd w:id="4"/>
      <w:r>
        <w:rPr>
          <w:rFonts w:cs="Arial"/>
          <w:sz w:val="22"/>
          <w:szCs w:val="22"/>
        </w:rPr>
        <w:t>solidarizam</w:t>
        <w:noBreakHyphen/>
        <w:t>se com a família e REQUEREM ao Egrégio Plenário que faça constar, na ata desta sessão, Moção De Pesar pelo falecimento do estimado senhor Benedito Vitorino dos Santos.</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9 de agost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6" w:name="_Hlk175130144"/>
            <w:bookmarkEnd w:id="6"/>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pPr>
            <w:r>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rPr>
                <w:rFonts w:cs="Arial"/>
                <w:b/>
                <w:b/>
                <w:bCs/>
                <w:sz w:val="22"/>
                <w:szCs w:val="22"/>
              </w:rPr>
            </w:pPr>
            <w:r>
              <w:rPr>
                <w:rFonts w:cs="Arial"/>
                <w:b/>
                <w:bCs/>
                <w:sz w:val="22"/>
                <w:szCs w:val="22"/>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9/08/2024 - 08:36 10601/2024</w:t>
    </w:r>
  </w:p>
  <w:p>
    <w:pPr>
      <w:pStyle w:val="Footer"/>
      <w:jc w:val="right"/>
      <w:rPr/>
    </w:pPr>
    <w:r>
      <w:rPr>
        <w:rFonts w:cs="Arial" w:ascii="Arial" w:hAnsi="Arial"/>
        <w:sz w:val="16"/>
        <w:szCs w:val="16"/>
      </w:rPr>
      <w:t>Rua Antonio de Oliveira Pinto, 271 – São João Novo. São Roque – SP. 1814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4-08-21T14:01:00Z</dcterms:modified>
  <cp:revision>40</cp:revision>
  <dc:subject/>
  <dc:title>(PROPOSITURA) Nº (SEQUENCIA)</dc:title>
</cp:coreProperties>
</file>