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55/2024. De Pesar pelo falecimento da estimada Senhora Aparecida Francisco Ferreira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ARECIDA FRANCISCO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8/2024 - 09:42 1073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1T12:43:00Z</dcterms:modified>
  <cp:revision>21</cp:revision>
  <dc:subject/>
  <dc:title/>
</cp:coreProperties>
</file>