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1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agost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63/2024. De Pesar pelo falecimento do estimado Senhor Mário Inocêncio da Silva Júnior, </w:t>
      </w:r>
      <w:r>
        <w:rPr>
          <w:rFonts w:cs="Arial" w:ascii="Arial" w:hAnsi="Arial"/>
          <w:szCs w:val="20"/>
        </w:rPr>
        <w:t>apresentada ao Egrégio Plenário desta Casa de Leis, na 24ª Sessão Ordinária, realizada em 13 de agost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ÁRIO INOCÊNCIO DA SILVA JÚNI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1/08/2024 - 10:35 1075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8-21T13:37:00Z</dcterms:modified>
  <cp:revision>21</cp:revision>
  <dc:subject/>
  <dc:title/>
</cp:coreProperties>
</file>