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0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ncaminhamos à Vossas Senhorias a Moção de Pesar nº </w:t>
      </w:r>
      <w:r>
        <w:rPr>
          <w:b/>
        </w:rPr>
        <w:t xml:space="preserve">008/2012, </w:t>
      </w:r>
      <w:r>
        <w:rPr/>
        <w:t xml:space="preserve">de autoria do Nobre Vereador Israel Francisco de Oliveira, pelo falecimento do estimado Senhor </w:t>
      </w:r>
      <w:r>
        <w:rPr>
          <w:b/>
        </w:rPr>
        <w:t>CIRO JOSÉ SANTANA</w:t>
      </w:r>
      <w:r>
        <w:rPr/>
        <w:t>, que será apresentada ao Plenários desta Casa de Leis na próxima Sessão Ordinári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LFREDO FERNANDES ESTRAD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RO JOSÉ SANT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Romão Dias Góes, 720, Jardim Guaçu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2 - 10:20:37 0015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2:00Z</dcterms:created>
  <dc:creator>cpd</dc:creator>
  <dc:description/>
  <cp:keywords/>
  <dc:language>en-US</dc:language>
  <cp:lastModifiedBy>joselene</cp:lastModifiedBy>
  <dcterms:modified xsi:type="dcterms:W3CDTF">2012-01-10T12:23:00Z</dcterms:modified>
  <cp:revision>3</cp:revision>
  <dc:subject/>
  <dc:title>OFÍCIO PRESIDENTE nº 20/2012</dc:title>
</cp:coreProperties>
</file>