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71/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lutador São-roquense Bruno Lopes pela recente assinatura do contrato com o Ultimate Fighting Championship (UFC).</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lutador Bruno Lopes, natural de São Roque, alcançou um marco extraordinário em sua carreira ao assinar contrato com o UFC, a mais prestigiada organização de MMA do mundo. A conquista veio após uma performance espetacular na estreia da oitava temporada do 'Dana White’s Contender Series', onde Bruno, conhecido como "Brunão", derrotou o georgiano Mikheil Sazhiniani com um nocaute no segundo round.</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Bruno já havia competido no Contender Series em 2023, mas, determinado a reverter o resultado de sua primeira tentativa, retornou em 2024 com foco e dedicação. Sua vitória por nocaute técnico impressionou o presidente do UFC, Dana White, e garantiu sua entrada na elite do M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trajetória de Bruno no MMA é marcada por desafios e superações. Com um impressionante recorde de 13 vitórias e apenas uma derrota, ele retornou ao esporte após um afastamento de seis anos, durante os quais viveu em uma área rural, longe das competições. Aos 28 anos, Bruno decidiu voltar ao MMA, reorganizando sua vida para retomar o ritmo das lutas, o que culminou em sua atual ascens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oje, aos 31 anos, Bruno Lopes está preparado para enfrentar os desafios do UFC, contando com o apoio de toda a cidade de São Roque. Sua determinação, técnica apurada e agressividade fazem dele um forte candidato a brilhar no octógono mais famoso do mun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isso, não podemos deixar de expressar nosso sentimento de gratidão ao São-roquense Brunão, por sua trajetória de sucesso. Que essa homenagem seja recebida como nosso apoio e torcida para que sua vida seja ainda mais vitoriosa dentro ou fora do octógon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esta sessão, Moção de Congratulações ao lutador São-roquense Bruno Lopes pela recente assinatura do contrato com o Ultimate Fighting Championship (UFC).</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Senhor </w:t>
      </w:r>
      <w:r>
        <w:rPr>
          <w:rFonts w:cs="Arial" w:ascii="Arial" w:hAnsi="Arial"/>
          <w:b/>
          <w:bCs/>
        </w:rPr>
        <w:t>Bruno Lop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agost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2/08/2024 - 11:24 10797/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8-23T18:52:00Z</dcterms:modified>
  <cp:revision>19</cp:revision>
  <dc:subject/>
  <dc:title/>
</cp:coreProperties>
</file>