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7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Trânsito que seja feita a pintura das lombadas e sinalizações, entre a Avenida Aracaí e Avenida Santa R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ao Departamento de Trânsito que seja feita a pintura das lombadas e sinalizações, entre a Avenida Aracaí e Avenida Santa Ri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sem sinalização desde a manutenção do recape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8/2024 - 09:26 1077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2T16:48:00Z</dcterms:modified>
  <cp:revision>245</cp:revision>
  <dc:subject/>
  <dc:title/>
</cp:coreProperties>
</file>