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1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76/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operação tapa-buraco na Rua Guilherme de Almeida, Jardim Santa Maria (Gabriel Piz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operação tapa-buraco na Rua Guilherme de Almeida, Jardim Santa Maria (Gabriel Piz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 xml:space="preserve">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 </w:t>
      </w:r>
      <w:r>
        <w:rPr>
          <w:rFonts w:cs="Arial" w:ascii="Arial" w:hAnsi="Arial"/>
          <w:b/>
          <w:bCs/>
        </w:rPr>
        <w:t>Anexo fotos.</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2 de agost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13045" cy="706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13045" cy="706374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21300" cy="707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321300" cy="707136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76545" cy="714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376545" cy="714819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258435" cy="697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258435" cy="697865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2/08/2024 - 16:52 10923/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23T18:15:00Z</dcterms:modified>
  <cp:revision>260</cp:revision>
  <dc:subject/>
  <dc:title/>
</cp:coreProperties>
</file>