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6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dois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 e Antonio José Alves Miranda, Secretário. Presente na condição de suplente o Vereador Thiago Vieira Nunes, que participou de maneira remota. Ausente a Vereadora Cláudia Rita Duarte Pedroso, Vice-Presidente; Diego Gouveia da Costa, Membro; que justificaram a sua ausência e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17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5/2024 ao Projeto de Lei Nº 6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9/2024 - Dispõe sobre a instituição do uso do nome social e o reconhecimento da identidade de gênero a toda comunidade LGBTQIAPN+ no âmbito da administração pública municipal da Estância Turística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5h1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THIAGO VIEIRA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3T13:29:00Z</dcterms:modified>
  <cp:revision>9</cp:revision>
  <dc:subject/>
  <dc:title/>
</cp:coreProperties>
</file>