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oção Nº 254/2024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à Polícia Militar do Estado de São Paulo, na figura da equipe do 50º BPM/I – 2ª Companhia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Este Vereador vem, por meio desta moção, prestar uma justa homenagem à Polícia Militar do Estado de São Paulo, em especial à equipe do 50º Batalhão de Polícia Militar do Interior (BPM/I) – 2ª Companhia, pela excelência no desempenho de suas funções durante operação realizada no dia 13 de junho de 2024. A atuação dessa equipe foi crucial para a manutenção da segurança pública e demonstra o comprometimento dos nossos policiais com a proteção da sociedade e a aplicação da lei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Na data mencionada, por volta das 11h40, a equipe composta pelo Subtenente PM Rodrigues e pelo Soldado PM Lopes, a bordo da viatura 17-184, realizava patrulhamento em Atividade DEJEM no município de São Roque. Durante essa atividade, o Centro de Operações da Polícia Militar (COPOM) irradiou um alerta sobre um roubo a residência ocorrido na cidade de Botucatu/SP. Dois veículos, um Renault Logan prata, de placas PWO6J67, e um Toyota Etios branco, de placas GEG1D37, estavam envolvidos no crime e foram avistados trafegando na Rodovia Presidente Castelo Branco, sentido capital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Imediatamente, a equipe DEJEM deslocou-se pela Rodovia Lívio Tagliassachi em direção à Rodovia Castelo Branco para interceptar os veículos suspeitos. O COPOM, utilizando o projeto radar, forneceu informações precisas sobre a localização dos veículos. A equipe optou por estacionar a viatura no km 42 da rodovia para realizar a abordagem. Após alguns minutos de espera, o veículo Toyota Etios foi avistado e estava sendo acompanhado pela viatura I-50204 (CGP II - 1º Sgt PM Ricardo e Cb PM Cruz). A equipe DEJEM então iniciou o acompanhamento do veículo suspeito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Em um momento crucial da operação, o Policiamento Rodoviário montou um bloqueio na rodovia para interceptar o Toyota Etios. No entanto, o veículo conseguiu ultrapassar o bloqueio pelo acostamento, o que exigiu uma resposta rápida e coordenada das equipes envolvidas. O trânsito intenso fez com que a viatura do CGP II ficasse momentaneamente atrás, mas a equipe DEJEM, com sirenes e sinais luminosos acionados, continuou a perseguição ao veículo, demonstrando grande habilidade e determinação em sua atuação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Graças à eficiência e à prontidão da equipe do 50º BPM/I, 2ª Companhia, foi possível realizar a detenção dos envolvidos e a apreensão de objetos relacionados ao crime, garantindo a integridade da população e promovendo a justiça. A operação envolveu situações de alto risco, onde os policiais precisaram atuar com extrema cautela e precisão, dado que os ocupantes dos veículos estavam armados com armas de fogo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Que este reconhecimento sirva de incentivo para que os policiais continuem desempenhando suas funções com a mesma dedicação e coragem, promovendo a paz e a segurança de todos os cidadãos. A atuação da Polícia Militar é fundamental para garantir a segurança e a tranquilidade da população, prevenindo crimes e combatendo a criminalidade de forma incansável, especialmente nas situações mais adversas e de alto risco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William da Silva Albuquerque</w:t>
      </w:r>
      <w:r>
        <w:rPr>
          <w:rFonts w:cs="Arial" w:ascii="Arial" w:hAnsi="Arial"/>
        </w:rPr>
        <w:t>, Vereador da Câmara Municipal da Estância Turística de São Roque, REQUER ao Egrégio Plenário que faça constar, na ata desta sessão, Moção de Congratulações à Polícia Militar do Estado de São Paulo, na figura da equipe do 50º BPM/I – 2ª Companh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ê-se ciência aos homenageados: 1) </w:t>
      </w:r>
      <w:r>
        <w:rPr>
          <w:rFonts w:cs="Arial" w:ascii="Arial" w:hAnsi="Arial"/>
          <w:b/>
          <w:bCs/>
        </w:rPr>
        <w:t>Subtenente PM Rodrigues</w:t>
      </w:r>
      <w:r>
        <w:rPr>
          <w:rFonts w:cs="Arial" w:ascii="Arial" w:hAnsi="Arial"/>
        </w:rPr>
        <w:t xml:space="preserve">, 2) </w:t>
      </w:r>
      <w:r>
        <w:rPr>
          <w:rFonts w:cs="Arial" w:ascii="Arial" w:hAnsi="Arial"/>
          <w:b/>
          <w:bCs/>
        </w:rPr>
        <w:t>Soldado PM Lopes</w:t>
      </w:r>
      <w:r>
        <w:rPr>
          <w:rFonts w:cs="Arial" w:ascii="Arial" w:hAnsi="Arial"/>
        </w:rPr>
        <w:t xml:space="preserve">, 3) </w:t>
      </w:r>
      <w:r>
        <w:rPr>
          <w:rFonts w:cs="Arial" w:ascii="Arial" w:hAnsi="Arial"/>
          <w:b/>
          <w:bCs/>
        </w:rPr>
        <w:t>1º Sargento PM Ricardo</w:t>
      </w:r>
      <w:r>
        <w:rPr>
          <w:rFonts w:cs="Arial" w:ascii="Arial" w:hAnsi="Arial"/>
        </w:rPr>
        <w:t xml:space="preserve"> e 4) </w:t>
      </w:r>
      <w:r>
        <w:rPr>
          <w:rFonts w:cs="Arial" w:ascii="Arial" w:hAnsi="Arial"/>
          <w:b/>
          <w:bCs/>
        </w:rPr>
        <w:t>Cabo PM Cruz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6 de agosto de 2024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William da Silva Albuquerque</w:t>
        <w:br/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6/08/2024 - 08:25 10180/2024/A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3545</wp:posOffset>
              </wp:positionH>
              <wp:positionV relativeFrom="paragraph">
                <wp:posOffset>21590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pt;mso-position-vertical-relative:text;margin-left:53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8-23T18:47:00Z</dcterms:modified>
  <cp:revision>18</cp:revision>
  <dc:subject/>
  <dc:title/>
</cp:coreProperties>
</file>