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228/2024</w:t>
      </w:r>
    </w:p>
    <w:p>
      <w:pPr>
        <w:pStyle w:val="Normal"/>
        <w:jc w:val="both"/>
        <w:rPr>
          <w:rFonts w:ascii="Arial" w:hAnsi="Arial" w:cs="Arial"/>
          <w:b/>
          <w:b/>
          <w:caps/>
        </w:rPr>
      </w:pPr>
      <w:r>
        <w:rPr>
          <w:rFonts w:cs="Arial" w:ascii="Arial" w:hAnsi="Arial"/>
          <w:b/>
          <w:caps/>
        </w:rPr>
      </w:r>
    </w:p>
    <w:p>
      <w:pPr>
        <w:pStyle w:val="Normal"/>
        <w:ind w:left="3600" w:hanging="0"/>
        <w:jc w:val="both"/>
        <w:rPr>
          <w:rFonts w:ascii="Arial" w:hAnsi="Arial" w:cs="Arial"/>
          <w:i/>
          <w:i/>
          <w:iCs/>
        </w:rPr>
      </w:pPr>
      <w:r>
        <w:rPr>
          <w:rFonts w:cs="Arial" w:ascii="Arial" w:hAnsi="Arial"/>
          <w:i/>
          <w:iCs/>
        </w:rPr>
        <w:t>De Congratulações ao missionário Márcio Santiago pelos relevantes serviços prestados à sociedade.</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Missionário Marcio Santiago, também conhecido como Marcio José Machado de Oliveira. Marcio José Machado de Oliveira tem 45 anos, é esposo de Leda Santiago e pai das gêmeas Duda e Fefê. Marcio tem delineado uma trajetória de vida exemplar, dedicada ao serviço social, à fé e à comunidade. Natural de Juiz de Fora, na Zona da Mata de Minas Gerais, Marcio Santiago tem desempenhado um papel fundamental na promoção de assistência social e na disseminação de valores cristãos, através de sua atuação na Igreja Mundial do Poder de Deus e em sua carreira polític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Marcio Santiago iniciou sua jornada como agente penitenciário no presídio de Juiz de Fora, onde pôde vivenciar de perto as dificuldades enfrentadas pelas pessoas privadas de liberdade e suas famílias. Esse trabalho inicial despertou nele um profundo desejo de ajudar os mais necessitados e de contribuir para a construção de uma sociedade mais justa e solidária.</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Em 2015, Marcio Santiago deu um passo importante em sua carreira ao assumir seu primeiro mandato na Assembleia Legislativa de Minas Gerais. Eleito com expressivos 76.551 votos, sua eleição refletiu o reconhecimento da comunidade ao seu compromisso com a justiça social e a promoção de políticas públicas inclusivas. Durante seu mandato, Marcio Santiago atuou incansavelmente em prol dos direitos dos cidadãos e na defesa de causas sociais, tornando-se uma voz ativa na luta por melhorias nas condições de vida da população.</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Além de sua atuação política, Marcio Santiago também se destacou no trabalho missionário. Como missionário da Igreja Mundial do Poder de Deus, ele tem levado a mensagem de esperança e fé a diversas comunidades, ajudando a transformar vidas através do amor cristão e da solidariedade. Sua dedicação à fé e ao serviço humanitário o levou a assumir a responsabilidade pela AMAS (Associação Mundial de Assistência Social), o braço social da Igreja Mundial do Poder de Deus, onde continua a impactar positivamente a vida de milhares de pessoas.</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Sob sua liderança, a AMAS tem desenvolvido inúmeros projetos e ações sociais voltados para o atendimento de pessoas em situação de vulnerabilidade. Essas iniciativas incluem a distribuição de alimentos, roupas e outros itens essenciais, além de oferecer apoio psicológico e espiritual a quem mais precisa. O trabalho incansável de Marcio Santiago tem sido uma fonte de inspiração para todos aqueles que acreditam na importância de estender a mão ao próximo e construir uma sociedade mais igualitári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Por todo o exposto, este Vereador manifesta seu reconhecimento ao Missionário Marcio Santiago pela sua dedicação ao serviço social, à promoção da fé e ao desenvolvimento de políticas públicas em benefício da comunidade. Que sua trajetória continue sendo marcada por grandes realizações e que sua missão de ajudar o próximo inspire a todos a seguir o mesmo caminho de solidariedade e amor ao próxim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Clovis Antonio Ocuma</w:t>
      </w:r>
      <w:r>
        <w:rPr>
          <w:rFonts w:cs="Arial" w:ascii="Arial" w:hAnsi="Arial"/>
        </w:rPr>
        <w:t>, Vereador da Câmara Municipal da Estância Turística de São Roque, REQUER ao Egrégio Plenário que faça constar, na ata desta sessão, Moção de Congratulações ao missionário Márcio Santiago pelos relevantes serviços prestados à sociedade.</w:t>
      </w:r>
    </w:p>
    <w:p>
      <w:pPr>
        <w:pStyle w:val="Normal"/>
        <w:jc w:val="both"/>
        <w:rPr>
          <w:rFonts w:ascii="Arial" w:hAnsi="Arial" w:cs="Arial"/>
          <w:b/>
          <w:b/>
        </w:rPr>
      </w:pPr>
      <w:r>
        <w:rPr>
          <w:rFonts w:cs="Arial" w:ascii="Arial" w:hAnsi="Arial"/>
          <w:b/>
        </w:rPr>
      </w:r>
    </w:p>
    <w:p>
      <w:pPr>
        <w:pStyle w:val="Normal"/>
        <w:ind w:left="3544" w:hanging="0"/>
        <w:rPr>
          <w:rFonts w:ascii="Arial" w:hAnsi="Arial" w:cs="Arial"/>
        </w:rPr>
      </w:pPr>
      <w:r>
        <w:rPr>
          <w:rFonts w:cs="Arial" w:ascii="Arial" w:hAnsi="Arial"/>
        </w:rPr>
        <w:t>Dê-se ciência ao homenageado: 1) Missionário</w:t>
      </w:r>
      <w:r>
        <w:rPr>
          <w:rFonts w:cs="Arial" w:ascii="Arial" w:hAnsi="Arial"/>
          <w:b/>
          <w:bCs/>
        </w:rPr>
        <w:t xml:space="preserve"> Marcio Santiago</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1 de julho de 2024.</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Clovis Antonio Ocuma</w:t>
        <w:br/>
        <w:t>(Clovis da Farmácia)</w:t>
      </w:r>
    </w:p>
    <w:p>
      <w:pPr>
        <w:pStyle w:val="Normal"/>
        <w:jc w:val="center"/>
        <w:rPr>
          <w:rFonts w:ascii="Arial" w:hAnsi="Arial" w:cs="Arial"/>
        </w:rPr>
      </w:pPr>
      <w:r>
        <w:rPr>
          <w:rFonts w:cs="Arial" w:ascii="Arial" w:hAnsi="Arial"/>
        </w:rPr>
        <w:t>Vereador</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01/07/2024 - 09:18 8762/2024/AO</w:t>
    </w:r>
    <w:r>
      <mc:AlternateContent>
        <mc:Choice Requires="wps">
          <w:drawing>
            <wp:anchor behindDoc="0" distT="0" distB="0" distL="0" distR="0" simplePos="0" locked="0" layoutInCell="0" allowOverlap="1" relativeHeight="3">
              <wp:simplePos x="0" y="0"/>
              <wp:positionH relativeFrom="page">
                <wp:posOffset>6773545</wp:posOffset>
              </wp:positionH>
              <wp:positionV relativeFrom="paragraph">
                <wp:posOffset>2159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4-08-23T19:03:00Z</dcterms:modified>
  <cp:revision>19</cp:revision>
  <dc:subject/>
  <dc:title/>
</cp:coreProperties>
</file>