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1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BENEDITO DE MORAES BAST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BENEDITO DE MORAES BAST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rada Monjolinho, 50, Marmelei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20-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irin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2 - 17:10:30 0063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10:00Z</dcterms:created>
  <dc:creator>cpd</dc:creator>
  <dc:description/>
  <cp:keywords/>
  <dc:language>en-US</dc:language>
  <cp:lastModifiedBy>joselene</cp:lastModifiedBy>
  <dcterms:modified xsi:type="dcterms:W3CDTF">2012-02-07T19:13:00Z</dcterms:modified>
  <cp:revision>3</cp:revision>
  <dc:subject/>
  <dc:title>OFÍCIO PRESIDENTE nº 63/2012</dc:title>
</cp:coreProperties>
</file>