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APARECIDA ARAÚJ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2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MARIA APARECIDA ARAÚJ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Alzemiro de Mello, 81, Parque Varangu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2-56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4:55:58 0080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55:00Z</dcterms:created>
  <dc:creator>cpd</dc:creator>
  <dc:description/>
  <cp:keywords/>
  <dc:language>en-US</dc:language>
  <cp:lastModifiedBy>joselene</cp:lastModifiedBy>
  <dcterms:modified xsi:type="dcterms:W3CDTF">2012-02-14T16:59:00Z</dcterms:modified>
  <cp:revision>3</cp:revision>
  <dc:subject/>
  <dc:title>OFÍCIO PRESIDENTE nº 86/2012</dc:title>
</cp:coreProperties>
</file>