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277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São-roquense Lucélia Boccato, pela conquista do título de campeã do Campeonato Nacional de Canicross, realizado em Brotas/SP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É com grata satisfação que a Câmara Municipal de São Roque manifesta suas mais sinceras congratulações à são-roquense Lucélia Boccato, pela histórica conquista do título de campeã no 1° Campeonato Nacional de Canicross, promovido pela Associação Brasileira de Canicross e Esportes Similares (ABCAES), realizado em Brotas, São Paulo, no domingo, dia 25 de agosto. Ao lado de sua fiel companheira, a cadela Ayla, Lucélia destacou-se em uma modalidade esportiva que, embora relativamente nova no Brasil, vem ganhando adeptos entre os amantes de animais e atleta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canicross, originário da Europa, combina corrida com a parceria entre cães e seus tutores, promovendo não apenas a atividade física, mas também fortalecendo a conexão e o bem-estar de ambos. A prática do esporte está se expandindo rapidamente no Brasil, graças aos seus benefícios, que incluem a melhoria da saúde física e a promoção de um estilo de vida ativo tanto para os cães quanto para os seus tutores. O nome da modalidade deriva da junção de “cani”, do latim, significando “cães”, e “cross”, de cross country, uma corrida em terrenos variado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26255" cy="31159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85945" cy="3445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vitória de Lucélia Boccato não só eleva o nome de São Roque no cenário nacional desta modalidade esportiva emergente, mas também inspira outros amantes de cães a explorarem o mundo do canicross. Seu feito ilustra o compromisso com a inovação e o bem-estar animal, servindo como exemplo para todos nós sobre a importância da parceria e da amizade entre humanos e animais. Parabéns à nossa campeã Lucélia e sua incansável companheira Ayla!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Cláudia Rita Duarte Pedroso</w:t>
      </w:r>
      <w:r>
        <w:rPr>
          <w:rFonts w:cs="Arial" w:ascii="Arial" w:hAnsi="Arial"/>
        </w:rPr>
        <w:t>, Vereadora da Câmara Municipal da Estância Turística de São Roque, REQUER ao Egrégio Plenário que faça constar, na ata desta sessão, Moção de Congratulações à São-roquense Lucélia Boccato, pela conquista do título de campeã do Campeonato Nacional de Canicross, realizado em Brotas/S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ê-se ciência à Senhora </w:t>
      </w:r>
      <w:r>
        <w:rPr>
          <w:rFonts w:cs="Arial" w:ascii="Arial" w:hAnsi="Arial"/>
          <w:b/>
          <w:bCs/>
        </w:rPr>
        <w:t>Lucélia Boccat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29 de agosto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  <w:br/>
        <w:t>(Dra Claudia Pedroso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a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9/08/2024 - 08:20 11071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9-09T18:15:00Z</dcterms:modified>
  <cp:revision>20</cp:revision>
  <dc:subject/>
  <dc:title/>
</cp:coreProperties>
</file>