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agost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os pelo presente a grata satisfação em cumprimentá-lo e, na oportunidade, conforme recomendação do TCESP feita através da Nota Técnica SDG Nº167/2021 referente a antecipação de duodécimo, informamos que esta Casa de Leis nos termos da Portaria nº 142-L de 29/08/2024, vem comunicar que nesta data, 30/08/2024, realizou a transferência de R$ 200.000,00 (duzentos mil reais) a título de antecipação de Devolução de Duodécimo referente ao exercício em curs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transferência foi efetuada no Banco do Brasil, Agencia 0523-1, Conta Corrente 73.001-7, a favor da Prefeitur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8/2024 - 10:56 1111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03T17:23:00Z</dcterms:modified>
  <cp:revision>15</cp:revision>
  <dc:subject/>
  <dc:title/>
</cp:coreProperties>
</file>