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1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nove de agost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Guilherme Araújo Nunes, Secretário; Thiago Vieira Nunes, Membro; e Cláudia Rita Duarte Pedroso, Membro. Ausente os Vereadores Diego Gouveia da Costa, Presidente; Newton Dias Bastos, Vice-Presidente; que justificaram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5/2024 ao Projeto de Lei Nº 7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7/2024 - Dá denominação de "Praça Olívia Maria dos Santos" a praça localizada no Distrito de Maylasky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1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GUILHERME ARAÚJO NUNES</w:t>
      </w:r>
    </w:p>
    <w:p>
      <w:pPr>
        <w:pStyle w:val="Corpodetexto3"/>
        <w:spacing w:before="0" w:after="0"/>
        <w:ind w:left="2832" w:right="-49" w:hanging="0"/>
        <w:rPr>
          <w:rFonts w:ascii="Arial" w:hAnsi="Arial" w:cs="Arial"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SECRETÁRIO CPTEL</w:t>
      </w:r>
    </w:p>
    <w:p>
      <w:pPr>
        <w:pStyle w:val="Corpodetexto3"/>
        <w:spacing w:before="0" w:after="0"/>
        <w:ind w:left="2832" w:right="-4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 w:eastAsia="pt-B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30T14:14:00Z</dcterms:modified>
  <cp:revision>8</cp:revision>
  <dc:subject/>
  <dc:title/>
</cp:coreProperties>
</file>