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5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 de pavimentação asfáltica na rua Manuel Costa, Jardim Flórida, junto à Marginal do Guaçú.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serviço de pavimentação asfáltica na rua Manuel Costa, Jardim Flórida, junto à Marginal do Guaçú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2 de Janeiro de 2007.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de Oliveira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prt-</w:t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7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7:00Z</dcterms:created>
  <dc:creator>ramos</dc:creator>
  <dc:description/>
  <cp:keywords/>
  <dc:language>en-US</dc:language>
  <cp:lastModifiedBy>ramos</cp:lastModifiedBy>
  <cp:lastPrinted>2007-01-12T10:48:00Z</cp:lastPrinted>
  <dcterms:modified xsi:type="dcterms:W3CDTF">2007-01-12T12:48:00Z</dcterms:modified>
  <cp:revision>2</cp:revision>
  <dc:subject/>
  <dc:title/>
</cp:coreProperties>
</file>