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0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agost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troca das lâmpadas das luminárias da rua Barão do Rio Branco, altura do nº 275, Jardim Meny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o este pedido devido aos diversos problemas causados pela falta de iluminação pública. A ausência de luz compromete a segurança e a mobilidade dos residentes, aumentando o risco de acidentes de trânsito. Além disso, a escuridão noturna pode facilitar a ação de indivíduos mal-intencionados, que podem se aproveitar da falta de visibilidade para cometer delit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razão dessas preocupações, os moradores solicitam urgentemente a manutenção e a melhoria da iluminação pública para garantir um ambiente mais seguro para to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0/08/2024 - 16:44 11126/2024/ISF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9-03T12:37:00Z</dcterms:modified>
  <cp:revision>25</cp:revision>
  <dc:subject/>
  <dc:title/>
</cp:coreProperties>
</file>