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formações referentes aos atendimentos da Delegacia da Mulher de São Roque, do início de 2020 até a presente data, com relação a casos de violência contra a mulher, violência doméstica e violência contra o público LGBTQIAPN+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mo sabemos, as políticas públicas voltadas para o combate à violência contra a mulher e contra o público LGBTQIAPN+ desempenham um papel fundamental na construção de uma sociedade mais justa e igualitária. Essas políticas são essenciais para garantir a proteção dos direitos humanos e promover a igualdade de gênero e respeito à divers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olência contra a mulher e contra pessoas LGBTQIAPN+ é um problema persistente em muitas sociedades ao redor do mundo. Mulheres e pessoas LGBTQIAPN+ frequentemente enfrentam discriminação, agressão física, emocional e sexual, além de outras formas de violência baseadas em preconceitos de gênero e orientação sexu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desenvolver políticas públicas para enfrentar essas formas de violência, os governos têm a oportunidade de agir de forma proativa na prevenção e resposta a esses problemas. Isso inclui a implementação de leis e regulamentos que criminalizam a violência com base no gênero e na orientação sexual, bem como o fortalecimento dos sistemas de proteção e apoio às vítim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lém disso, as políticas públicas nesse sentido também desempenham um papel importante na promoção da conscientização e da educação sobre os direitos humanos, igualdade de gênero e respeito à diversidade. Isso envolve campanhas de sensibilização, programas de educação nas escolas e iniciativas de treinamento para profissionais de saúde, assistentes sociais, policiais e outros agentes públicos que lidam com questões relacionadas à viol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Um aspecto crucial das políticas públicas relacionadas ao combate à violência contra a mulher e contra o público LGBTQIAPN+ é o acesso à justiça e aos serviços de apoio. Isso inclui o fornecimento de abrigos seguros, serviços de aconselhamento, assistência legal e outras formas de apoio às vítimas de viol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adotar uma abordagem abrangente e integrada para lidar com essas questões, os governos podem contribuir significativamente para a redução da violência de gênero e da violência com base na orientação sexual e identidade de gênero. Isso não só beneficia diretamente as vítimas, mas também ajuda a criar uma cultura de respeito, igualdade e inclusão em toda a socie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m última análise, as políticas públicas relacionadas ao combate à violência contra a mulher e contra o público LGBTQIAPN+ são fundamentais para construir um mundo onde todos os indivíduos possam viver livres de medo, discriminação e violência, e onde todos os seres humanos sejam tratados com dignidade e respe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para que essas políticas sejam desenvolvidas e realmente façam a diferença entre as pessoas afetadas por esse tipo de violência, é necessário que tenhamos acesso aos dados estatísticos relacionados ao assunto no âmbito de nossa cidade, principalmente por meio dos dados existentes no banco de dados das entidades ligadas a segurança pública, e órgãos que atuam diretamente nesse seg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os casos de violência contra a mulher e contra o público LGBTQIAPN+ tem impedido muitas pessoas de exercerem livremente suas cidadanias, já que a situação em que estão inseridas as priva do elemento mais importante para a consecução de suas vontades próprias: a LIBER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ortanto, nada mais justo e oportuno do que buscar junto à essa estimada instituição, as informações relacionadas aos atendimentos realizados nos casos em que a violência, doméstica ou não, contra mulheres e contra o público LGBTQIAPN+, tenha sido objeto de apreciação ou intervenção do órgão colegi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 tendo em vista a relevância do tema, encaminho os seguintes questionament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</w:rPr>
        <w:t xml:space="preserve">Informar, por ano, de 01/01/2020 até a presente data, o número de atendimentos realizados em relação aos casos de </w:t>
      </w:r>
      <w:r>
        <w:rPr>
          <w:rFonts w:cs="Arial" w:ascii="Arial" w:hAnsi="Arial"/>
          <w:b/>
          <w:bCs/>
          <w:i/>
          <w:iCs/>
        </w:rPr>
        <w:t>1.</w:t>
      </w:r>
      <w:r>
        <w:rPr>
          <w:rFonts w:cs="Arial" w:ascii="Arial" w:hAnsi="Arial"/>
          <w:i/>
          <w:iCs/>
        </w:rPr>
        <w:t xml:space="preserve"> violência contra a mulher, </w:t>
      </w:r>
      <w:r>
        <w:rPr>
          <w:rFonts w:cs="Arial" w:ascii="Arial" w:hAnsi="Arial"/>
          <w:b/>
          <w:bCs/>
          <w:i/>
          <w:iCs/>
        </w:rPr>
        <w:t>2.</w:t>
      </w:r>
      <w:r>
        <w:rPr>
          <w:rFonts w:cs="Arial" w:ascii="Arial" w:hAnsi="Arial"/>
          <w:i/>
          <w:iCs/>
        </w:rPr>
        <w:t xml:space="preserve"> violência doméstica e </w:t>
      </w:r>
      <w:r>
        <w:rPr>
          <w:rFonts w:cs="Arial" w:ascii="Arial" w:hAnsi="Arial"/>
          <w:b/>
          <w:bCs/>
          <w:i/>
          <w:iCs/>
        </w:rPr>
        <w:t>3.</w:t>
      </w:r>
      <w:r>
        <w:rPr>
          <w:rFonts w:cs="Arial" w:ascii="Arial" w:hAnsi="Arial"/>
          <w:i/>
          <w:iCs/>
        </w:rPr>
        <w:t xml:space="preserve"> violência contra o público LGBTQIAPN+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>Para cada uma das situações informar o tipo da ocorrência atendida (violência doméstica, violência sexual, violência física, feminicídio, etc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r, ainda, em relação aos atendimentos prestados, quantas medidas protetivas foram concedidas às vítimas de violência amparadas no período em quest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>Informar, no período de 01/01/2020 até a presente data, que medidas ou atividades foram propostas pela presente instituição, visando a defesa dos direitos da mulher e a eliminação das discriminações que a atingem. (§ 2º, atr. 2º, Lei Municipal 5.209/202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 xml:space="preserve">Em relação ao mesmo período, alguma sugestão foi apresentada no que diz respeito a alteração da legislação, visando impedir a existência de práticas que constituam discriminação contra as mulheres? 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A. BRUNA ROCCA MADU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legada Titular da Polícia Civil em São Roque – SP</w:t>
      </w:r>
    </w:p>
    <w:p>
      <w:pPr>
        <w:pStyle w:val="Normal"/>
        <w:jc w:val="both"/>
        <w:rPr/>
      </w:pPr>
      <w:r>
        <w:rPr>
          <w:rFonts w:cs="Arial" w:ascii="Arial" w:hAnsi="Arial"/>
        </w:rPr>
        <w:t>Rua Quirino Capuzzo | (11) 4712-2211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pm.sroque@policiacivil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9/2024 - 08:27 11271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m.sroque@policiacivi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04T13:48:00Z</dcterms:modified>
  <cp:revision>10</cp:revision>
  <dc:subject/>
  <dc:title/>
</cp:coreProperties>
</file>