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7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s lâmpadas das luminárias da Rua Barão do Rio Branco, altura do nº 275, Jardim Men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a troca das lâmpadas das luminárias da Rua Barão do Rio Branco, altura do nº 275, Jardim Men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, a escuridão que toma conta do referido local, à noite, aumenta os riscos de ocorrências de acidentes e cri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08/2024 - 16:47 1112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5T12:16:00Z</dcterms:modified>
  <cp:revision>247</cp:revision>
  <dc:subject/>
  <dc:title/>
</cp:coreProperties>
</file>